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C8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LLO PER LA SEGNALAZIONE DI SOSPETTI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ME E COGNOME DEL SEGNALANT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ALIFIC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DE DI LAVOR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C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I DELLA SEGNALAZIONE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A IN CUI SI È VERIFICATO IL FATTO OGGETTO DI SEGNALAZIONE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UOGO IN CUI SI È VERIFICATO IL FATTO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4844673"/>
            <w:bookmarkStart w:id="1" w:name="__Fieldmark__0_39648446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ede operativa di Nas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4844673"/>
            <w:bookmarkStart w:id="3" w:name="__Fieldmark__1_39648446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ede operativa di Tori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4844673"/>
            <w:bookmarkStart w:id="5" w:name="__Fieldmark__2_39648446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entro Operativo di ___________________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64844673"/>
            <w:bookmarkStart w:id="7" w:name="__Fieldmark__3_39648446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antiere d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CRIZIONE DELL’EVENTO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UTORE/I DEL FATTO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LTRI EVENTUALI SOGGETTI A CONOSCENZA DEL FATTO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VENTUALI ALLEGATI A SOSTEGNO DELLA SEGNALAZIONI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42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OGO E DAT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69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C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TRASMISSIONE DELLA SEGNAL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egnalazione deve essere condivisa attravers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-mail da inviare all’indirizzo di posta elettronica odv@astonecostruzioni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9"/>
      <w:gridCol w:w="4873"/>
      <w:gridCol w:w="1952"/>
    </w:tblGrid>
    <w:tr>
      <w:trPr>
        <w:trHeight w:val="565" w:hRule="atLeast"/>
        <w:cantSplit w:val="true"/>
      </w:trPr>
      <w:tc>
        <w:tcPr>
          <w:tcW w:w="2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6415" cy="499110"/>
                <wp:effectExtent l="0" t="0" r="0" b="0"/>
                <wp:docPr id="1" name="logo ast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ast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Segnalazione di sospetti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Cs/>
            </w:rPr>
            <w:t>MD 08.14.01</w:t>
          </w:r>
        </w:p>
      </w:tc>
    </w:tr>
    <w:tr>
      <w:trPr>
        <w:trHeight w:val="563" w:hRule="atLeast"/>
        <w:cantSplit w:val="true"/>
      </w:trPr>
      <w:tc>
        <w:tcPr>
          <w:tcW w:w="2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72"/>
              <w:szCs w:val="72"/>
              <w:lang w:val="en-US" w:eastAsia="en-US"/>
            </w:rPr>
          </w:pPr>
          <w:r>
            <w:rPr>
              <w:bCs/>
              <w:sz w:val="72"/>
              <w:szCs w:val="72"/>
              <w:lang w:val="en-US" w:eastAsia="en-US"/>
            </w:rPr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Cs/>
            </w:rPr>
          </w:pPr>
          <w:r>
            <w:rPr>
              <w:bCs/>
            </w:rPr>
            <w:t xml:space="preserve">Rev. </w:t>
          </w:r>
          <w:r>
            <w:rPr>
              <w:b/>
            </w:rPr>
            <w:t>0</w:t>
          </w:r>
        </w:p>
      </w:tc>
    </w:tr>
    <w:tr>
      <w:trPr>
        <w:trHeight w:val="563" w:hRule="atLeast"/>
        <w:cantSplit w:val="true"/>
      </w:trPr>
      <w:tc>
        <w:tcPr>
          <w:tcW w:w="2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</w:r>
        </w:p>
      </w:tc>
      <w:tc>
        <w:tcPr>
          <w:tcW w:w="4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72"/>
              <w:szCs w:val="72"/>
              <w:lang w:val="en-US" w:eastAsia="en-US"/>
            </w:rPr>
          </w:pPr>
          <w:r>
            <w:rPr>
              <w:bCs/>
              <w:sz w:val="72"/>
              <w:szCs w:val="72"/>
              <w:lang w:val="en-US" w:eastAsia="en-US"/>
            </w:rPr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Cs/>
            </w:rPr>
            <w:t xml:space="preserve">del </w:t>
          </w:r>
          <w:r>
            <w:rPr>
              <w:b/>
              <w:bCs/>
            </w:rPr>
            <w:t>02/09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right="284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8:00Z</dcterms:created>
  <dc:creator>PC-Peppe</dc:creator>
  <dc:description/>
  <cp:keywords/>
  <dc:language>en-US</dc:language>
  <cp:lastModifiedBy>Giuseppe Rinella</cp:lastModifiedBy>
  <dcterms:modified xsi:type="dcterms:W3CDTF">2021-10-20T08:10:00Z</dcterms:modified>
  <cp:revision>12</cp:revision>
  <dc:subject/>
  <dc:title/>
</cp:coreProperties>
</file>